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超重箱保函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b/>
          <w:sz w:val="30"/>
        </w:rPr>
        <w:t>致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达飞轮船</w:t>
      </w:r>
      <w:r>
        <w:rPr>
          <w:rFonts w:eastAsia="楷体_GB2312"/>
          <w:b/>
          <w:sz w:val="30"/>
        </w:rPr>
        <w:t>(</w:t>
      </w:r>
      <w:r>
        <w:rPr>
          <w:rFonts w:eastAsia="楷体_GB2312"/>
          <w:b/>
          <w:sz w:val="30"/>
        </w:rPr>
        <w:t>中国</w:t>
      </w:r>
      <w:r>
        <w:rPr>
          <w:rFonts w:eastAsia="楷体_GB2312"/>
          <w:b/>
          <w:sz w:val="30"/>
        </w:rPr>
        <w:t>)</w:t>
      </w:r>
      <w:r>
        <w:rPr>
          <w:rFonts w:eastAsia="楷体_GB2312"/>
          <w:b/>
          <w:sz w:val="30"/>
        </w:rPr>
        <w:t>有限公司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b/>
          <w:sz w:val="30"/>
        </w:rPr>
        <w:t>由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_________________________________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b/>
          <w:sz w:val="30"/>
        </w:rPr>
        <w:t xml:space="preserve">RE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超重箱保函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我司下列箱子内所装货物超过</w:t>
      </w:r>
      <w:r>
        <w:rPr>
          <w:rFonts w:eastAsia="楷体_GB2312"/>
          <w:b/>
          <w:sz w:val="30"/>
        </w:rPr>
        <w:t>CMA</w:t>
      </w:r>
      <w:r>
        <w:rPr>
          <w:rFonts w:eastAsia="楷体_GB2312"/>
          <w:b/>
          <w:sz w:val="30"/>
        </w:rPr>
        <w:t>规定的限重，特此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0"/>
        </w:rPr>
        <w:t>声明如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司愿承担因货物超重引起的一切风险，后果及费用，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从箱子进港到目的港交货为止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司将尽量安排白天进港；并向港区支付因货物超重引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起的额外费用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船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航次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 xml:space="preserve">B/L           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箱型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箱数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货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每箱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目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的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港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进港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___________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我们（即保函下签字的保证人）确认，本担保函的电子版本与其原件具有相同的法律效力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We hereby confirm that the e-version of this LOU has the same legal effect as that of the original.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0"/>
        </w:rPr>
        <w:t xml:space="preserve">                                             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4219"/>
        <w:rPr/>
      </w:pPr>
      <w:r>
        <w:rPr>
          <w:rFonts w:eastAsia="楷体_GB2312"/>
          <w:b/>
          <w:sz w:val="30"/>
        </w:rPr>
        <w:t>签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盖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______________</w:t>
      </w:r>
      <w:r>
        <w:rPr>
          <w:rFonts w:eastAsia="楷体_GB2312"/>
          <w:b/>
          <w:sz w:val="30"/>
        </w:rPr>
        <w:t>_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                 </w:t>
      </w:r>
      <w:r>
        <w:rPr>
          <w:rFonts w:eastAsia="楷体_GB2312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       </w:t>
      </w:r>
      <w:r>
        <w:rPr>
          <w:rFonts w:eastAsia="楷体_GB2312"/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27:00Z</dcterms:created>
  <dc:creator>glory</dc:creator>
  <dc:description/>
  <cp:keywords/>
  <dc:language>en-US</dc:language>
  <cp:lastModifiedBy>neil</cp:lastModifiedBy>
  <cp:lastPrinted>2001-06-28T17:22:00Z</cp:lastPrinted>
  <dcterms:modified xsi:type="dcterms:W3CDTF">2013-02-04T08:10:00Z</dcterms:modified>
  <cp:revision>5</cp:revision>
  <dc:subject/>
  <dc:title>致 ： 达飞轮船(中国)船务有限公司操作部</dc:title>
</cp:coreProperties>
</file>